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апрел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 улично-дорожной сети улицы Льва Толстого (на участке: улица Эрнста Тельмана – проезд Эрнста Тельмана) в Заволж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ица Льва Толстого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Ткачева Ларис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  2018 года, протокол № 21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7 марта 2018 г. № 19 (989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4.04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Нет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Рекомендовать Главе города Твери утвердить документацию по планировке территории улично-дорожной сети улицы Льва Толстого (на участке: улица Эрнста Тельмана – проезд Эрнста Тельмана) в Заволжском районе города Твер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4:00Z</dcterms:created>
  <dc:creator>xp</dc:creator>
  <dc:description/>
  <cp:keywords/>
  <dc:language>en-US</dc:language>
  <cp:lastModifiedBy>Жанна В. Циперман</cp:lastModifiedBy>
  <cp:lastPrinted>2018-04-19T15:04:00Z</cp:lastPrinted>
  <dcterms:modified xsi:type="dcterms:W3CDTF">2018-04-23T06:44:00Z</dcterms:modified>
  <cp:revision>3</cp:revision>
  <dc:subject/>
  <dc:title>Приложение № 1</dc:title>
</cp:coreProperties>
</file>